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60070</wp:posOffset>
            </wp:positionV>
            <wp:extent cx="698500" cy="908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-398145</wp:posOffset>
            </wp:positionV>
            <wp:extent cx="767715" cy="7658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457200</wp:posOffset>
                </wp:positionV>
                <wp:extent cx="358013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ZA"/>
                              </w:rPr>
                              <w:t>GREATER TZANEEN MUNICIP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ZA"/>
                              </w:rPr>
                              <w:t>GROTER TZANEEN MUNISIPALIT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MASIPALA WA TZAN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MASEPALA WA TZAN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84.9pt;mso-wrap-distance-left:9.05pt;mso-wrap-distance-right:9.05pt;mso-wrap-distance-top:0pt;mso-wrap-distance-bottom:0pt;margin-top:-36pt;mso-position-vertical-relative:text;margin-left:63.7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  <w:lang w:val="en-ZA"/>
                        </w:rPr>
                        <w:t>GREATER TZANEEN MUNICIPAL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  <w:lang w:val="en-ZA"/>
                        </w:rPr>
                        <w:t>GROTER TZANEEN MUNISIPALITE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MASIPALA WA TZANE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MASEPALA WA TZANE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4541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pt;mso-wrap-distance-left:9.05pt;mso-wrap-distance-right:9.05pt;mso-wrap-distance-top:0pt;mso-wrap-distance-bottom:0pt;margin-top:-63pt;mso-position-vertical-relative:text;margin-left:387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629025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P.O. BOX 24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                   </w:t>
                              <w:tab/>
                              <w:t xml:space="preserve">TEL: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015 307 8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TZANE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            </w:t>
                              <w:tab/>
                              <w:tab/>
                              <w:t xml:space="preserve">FAX: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015 307 80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08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18"/>
                                <w:szCs w:val="18"/>
                                <w:lang w:val="en-ZA"/>
                              </w:rPr>
                              <w:t>www.greatertzaneen.gov.za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8.25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ZA"/>
                        </w:rPr>
                        <w:t>P.O. BOX 24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                   </w:t>
                        <w:tab/>
                        <w:t xml:space="preserve">TEL: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ZA"/>
                        </w:rPr>
                        <w:t>015 307 8000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TZANEEN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            </w:t>
                        <w:tab/>
                        <w:tab/>
                        <w:t xml:space="preserve">FAX: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ZA"/>
                        </w:rPr>
                        <w:t>015 307 8049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  <w:lang w:val="en-ZA"/>
                        </w:rPr>
                        <w:t>0850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18"/>
                          <w:szCs w:val="18"/>
                          <w:lang w:val="en-ZA"/>
                        </w:rPr>
                        <w:t>www.greatertzaneen.gov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106680</wp:posOffset>
                </wp:positionV>
                <wp:extent cx="511810" cy="255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1"/>
                                <w:szCs w:val="16"/>
                                <w:lang w:val="en-Z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6"/>
                                <w:lang w:val="en-ZA"/>
                              </w:rPr>
                              <w:t>Tropical Parad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15pt;mso-wrap-distance-left:9.05pt;mso-wrap-distance-right:9.05pt;mso-wrap-distance-top:0pt;mso-wrap-distance-bottom:0pt;margin-top:8.4pt;mso-position-vertical-relative:text;margin-left:381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1"/>
                          <w:szCs w:val="16"/>
                          <w:lang w:val="en-Z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6"/>
                          <w:lang w:val="en-ZA"/>
                        </w:rPr>
                        <w:t>Tropical Paradise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NTRY FORM</w:t>
      </w:r>
    </w:p>
    <w:p>
      <w:pPr>
        <w:pStyle w:val="Normal"/>
        <w:rPr>
          <w:b/>
          <w:b/>
        </w:rPr>
      </w:pPr>
      <w:r>
        <w:rPr>
          <w:b/>
        </w:rPr>
        <w:t>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ournament is open to all golfers with an official SAGA handicap and non- handicapped players. 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BETTERBALL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Golf carts and caddies are at the players own expen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y fee is R1000.00 per team OR R300.00 per individual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3240"/>
        <w:gridCol w:w="1080"/>
        <w:gridCol w:w="11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t size</w:t>
            </w:r>
          </w:p>
          <w:p>
            <w:pPr>
              <w:pStyle w:val="Normal"/>
              <w:rPr/>
            </w:pPr>
            <w:r>
              <w:rPr/>
              <w:t>(S – 5X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 HOLDER        : GREATER TZANEEN MUNICIPAL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BANK               : AB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 NO                   : 1260850527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CH CODE                : 632005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ACCOUNT       : CHEQ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E                     : AGRIGOLF 20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NB! </w:t>
            </w:r>
            <w:r>
              <w:rPr>
                <w:b/>
                <w:sz w:val="18"/>
                <w:szCs w:val="18"/>
              </w:rPr>
              <w:t>Please quote reference and e- mail proof of payment to:</w:t>
            </w:r>
            <w:hyperlink r:id="rId4">
              <w:r>
                <w:rPr>
                  <w:rStyle w:val="InternetLink"/>
                </w:rPr>
                <w:t>simon.sebopetsa</w:t>
              </w:r>
              <w:r>
                <w:rPr>
                  <w:rStyle w:val="InternetLink"/>
                  <w:b/>
                  <w:sz w:val="18"/>
                  <w:szCs w:val="18"/>
                </w:rPr>
                <w:t>@tzaneen.gov.za</w:t>
              </w:r>
            </w:hyperlink>
            <w:r>
              <w:rPr>
                <w:b/>
                <w:sz w:val="18"/>
                <w:szCs w:val="18"/>
              </w:rPr>
              <w:t xml:space="preserve"> on or before 05 September  2018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mon.sebopetsa@tzaneen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7:00Z</dcterms:created>
  <dc:creator>Paulinet</dc:creator>
  <dc:description/>
  <dc:language>en-US</dc:language>
  <cp:lastModifiedBy>Doreen Matsetela</cp:lastModifiedBy>
  <dcterms:modified xsi:type="dcterms:W3CDTF">2018-07-26T12:47:00Z</dcterms:modified>
  <cp:revision>2</cp:revision>
  <dc:subject/>
  <dc:title/>
</cp:coreProperties>
</file>